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chůze výboru endoskopické sekce ČGPS ČLS JEP – Plzeň 23.1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tomni: Mára, Charvát, Pilka, Kužel, Novotný, Adamík.</w:t>
      </w:r>
    </w:p>
    <w:p>
      <w:pPr>
        <w:pStyle w:val="Normal"/>
        <w:rPr/>
      </w:pPr>
      <w:r>
        <w:rPr/>
        <w:t>Omluveni: Eim, Hanousek, Kuč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XXII. konference Kurdějov 2013 – hodnocení a výhled na konferenci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lkově pozitivní, množství účastníků skoro dvojnásobné proti předchozím několika ročníkům (190 gynekologů a sester + 24 osob z firem), splnilo očekávání a tématickou náplň, model se osvědčil. Kritika místa kongresu a hotelu, který byl poddimenzovaný. Otázka podílu odpovědnosti kongresové agentury, resp. naší – nečekali jsme takovou účast. Do budoucna stejná agentura ještě bude zachována nejméně pro dalš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omínky k vyúčtování: Ceny obědů a společenského večera – nutno pro další roky mít vyrovnanější poměr příjmu a nákladů. Návrh je zvýšit poplatek za společenský večer na 500,- Kč pro účastníky a 700,- pro fi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konference: </w:t>
      </w:r>
    </w:p>
    <w:p>
      <w:pPr>
        <w:pStyle w:val="Normal"/>
        <w:rPr/>
      </w:pPr>
      <w:r>
        <w:rPr/>
        <w:t>Pravděpodobně Olomouc (hotel NH – preferován agenturou i námi před Clarion, zejména pro lepší kongres. Prostory, Pilka zjistí ev. slevu přes univerzitu), ev. Zlín. Předpokládané datum Čt 23.10. – So 25.10.2014, ev. „poblíž“. Nutno prověřit kolizní data s ostatními akcemi (ESGE, ESGO, AAGL, SNGP, UZ ČGPS, …) – Mára.</w:t>
      </w:r>
    </w:p>
    <w:p>
      <w:pPr>
        <w:pStyle w:val="Normal"/>
        <w:rPr/>
      </w:pPr>
      <w:r>
        <w:rPr/>
        <w:t>Odměna za nejlepší práci pro mladého autora: určí Kužel, Mára (sledovali všechny přednášky během kongresu, mají abstrakty).</w:t>
      </w:r>
    </w:p>
    <w:p>
      <w:pPr>
        <w:pStyle w:val="Normal"/>
        <w:rPr/>
      </w:pPr>
      <w:r>
        <w:rPr/>
        <w:t xml:space="preserve">Projednány odměny/refundace za práci/účast na kongresu. Předseda, sekretář + vedoucí sekce instrumentářek - odměna, ostatní čl. výboru – příspěvek na úhradu nákladů.  </w:t>
      </w:r>
    </w:p>
    <w:p>
      <w:pPr>
        <w:pStyle w:val="Normal"/>
        <w:rPr/>
      </w:pPr>
      <w:r>
        <w:rPr/>
        <w:t>Stran firem projednat pro příští rok ev. sponzoring s fi. Bayer (Visanne, Miréna) – Mára, Kužel. Oslovení dalších potenc. sponzorů Intuitive Surg., CESNET, český výrobce LPSK instrum. – Pilka.</w:t>
      </w:r>
    </w:p>
    <w:p>
      <w:pPr>
        <w:pStyle w:val="Normal"/>
        <w:rPr/>
      </w:pPr>
      <w:r>
        <w:rPr/>
        <w:t>Host na další konferenci – Persson (osloví Pilka) nebo Ceccaronni (Negrar) / Fanfani (Roma) – osloví J</w:t>
      </w:r>
      <w:r>
        <w:rPr>
          <w:lang w:val="en-US"/>
        </w:rPr>
        <w:t>&amp;J</w:t>
      </w:r>
      <w:r>
        <w:rPr/>
        <w:t>, M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ma  konference 2014: „Vývoj technologií v endoskopické gynekologii“ - historie, současnost, future. 1 vyzvaná přednáška v každém bloku (30 min. vč. diskuse). Firemní blok zakomponovat do přednášek (ne samostatný blok) a ukázat disclosure autora. </w:t>
      </w:r>
    </w:p>
    <w:p>
      <w:pPr>
        <w:pStyle w:val="Normal"/>
        <w:rPr/>
      </w:pPr>
      <w:r>
        <w:rPr/>
        <w:t xml:space="preserve">Live-přenos : Person –robotika - Olomouc?, Chvátal – Znojmo- endometrioza?, Pilka – Olomouc – pánevní dno?, Apolinář – LUAO nebo onko?, Ostrava – onko nebo hysteropexe nebo LSH? </w:t>
      </w:r>
    </w:p>
    <w:p>
      <w:pPr>
        <w:pStyle w:val="Normal"/>
        <w:rPr/>
      </w:pPr>
      <w:r>
        <w:rPr/>
        <w:t>Výměna vedoucí sekce sester – Holečková končí. Náhrada Halešová (Ostrav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zdělávání mladých</w:t>
      </w:r>
    </w:p>
    <w:p>
      <w:pPr>
        <w:pStyle w:val="Normal"/>
        <w:rPr/>
      </w:pPr>
      <w:r>
        <w:rPr/>
        <w:t>Podána informace z jednání s fi. (Pilka, Mára) - Aesculab organizuje basic a advanced LPSK kurzy na hi-tech trenažérech pro mladé urology a chirurgy a má nyní zájem o gyn. a naší spolupráci či garanci. Nyní cena 1500,- za kurs. O spolupráci je zájem – spolupráci vést individuálně, nikoliv za sekci. Informaci rozešle Pilka. Zjistit možnost získání kreditů pro toto cestou ČLK – Charvá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i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běhlo projednání možnosti afiliace s ESGE – ke zvážení je pozice ambasadora (mladší lékař), který by s ev s ESGE spolupracoval a směrem k sekci reportoval další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3" w:leader="dot"/>
      </w:tabs>
      <w:suppressAutoHyphens w:val="true"/>
      <w:jc w:val="both"/>
    </w:pPr>
    <w:rPr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  <w:suppressAutoHyphens w:val="true"/>
      <w:jc w:val="both"/>
    </w:pPr>
    <w:rPr>
      <w:b/>
      <w:b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4:38:00Z</dcterms:created>
  <dc:creator>Martin Charvát</dc:creator>
  <dc:description/>
  <cp:keywords/>
  <dc:language>en-US</dc:language>
  <cp:lastModifiedBy>Michal</cp:lastModifiedBy>
  <dcterms:modified xsi:type="dcterms:W3CDTF">2013-11-26T22:15:00Z</dcterms:modified>
  <cp:revision>12</cp:revision>
  <dc:subject/>
  <dc:title>Schůze výboru endoskopcké sekce ČGPS – Plzeň 23</dc:title>
</cp:coreProperties>
</file>