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ůze výboru Endoskopické sekce ČG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: Olomouc, hotel NH (místo konference), 30.10.2014 18:30 – 20.30 hod.</w:t>
      </w:r>
    </w:p>
    <w:p>
      <w:pPr>
        <w:pStyle w:val="Normal"/>
        <w:rPr/>
      </w:pPr>
      <w:r>
        <w:rPr/>
        <w:t>Přítomni: Adamík, Pilka, Kučera, Novotný, Kužel, Hanousek, Charvát, Mára (předseda, řídil schůzi)</w:t>
      </w:r>
    </w:p>
    <w:p>
      <w:pPr>
        <w:pStyle w:val="Normal"/>
        <w:rPr/>
      </w:pPr>
      <w:r>
        <w:rPr/>
        <w:t>Omluven: E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XXIII. Konferenci ES – Olomouc 2014-10-30 </w:t>
      </w:r>
    </w:p>
    <w:p>
      <w:pPr>
        <w:pStyle w:val="Normal"/>
        <w:rPr/>
      </w:pPr>
      <w:r>
        <w:rPr/>
        <w:t>Trend předchozí konference v Kurdějově byl zachován – navýšení počtu účastníků – nárůst jak počtu účastníků, tak i firem, celkově větší příspěvky firem. Předběžně informováno, že současná konference bude mít vyrovnaný rozpočet. Základní schéma konference – stanovení ústředního tématu – (loni „Základní postupy …“, letos „Moderní technologie…“) se osvědčil. Osvědčil se model vyzvaných speakrů. Další příspěvky jsou rovněž žádoucí, letos asi je poměr „vyzvané vs. individuálně zaslané“ asi 1:1. Celkový počet prezentací je hraniční pro 1 den přednášek. Nejsou postery – není jednoznačný postoj výboru, zde je podporovat.</w:t>
      </w:r>
    </w:p>
    <w:p>
      <w:pPr>
        <w:pStyle w:val="Normal"/>
        <w:rPr/>
      </w:pPr>
      <w:r>
        <w:rPr/>
        <w:t>Nejsou  abstrakty – diskutováno, zda je více vyžadovat, jaká je jejich současná úloha. Kučera, Pilka navrhují zjistit, zda mají abstrakta RIV body a sborník ISBN kód, Kučera je pro vydání abstraktu. Pilka sděluje, že je možné sborník vydat jako suplementum České gynekologie, ale budou náklady – uhraditelné z reklam. Kučera navrhuje vydat abstrakta jako supplem. čas. Moderní Gynekologie, kde snad bez nutných nákladů (ev. se poptat u doc. Faita). Otázka rautu – příště lépe v NH ? ale zatím není možno porovnat, raut teprve bude zítra (nakonec spokojenost s rautem v prostorech radnice slušná a dle Congress Prague náklady v NH by byly mnohem vyšš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ští konference</w:t>
      </w:r>
    </w:p>
    <w:p>
      <w:pPr>
        <w:pStyle w:val="Normal"/>
        <w:rPr/>
      </w:pPr>
      <w:r>
        <w:rPr/>
        <w:t xml:space="preserve">Důležité: termín, místo, téma, povšechná shoda je na Olomouci, </w:t>
      </w:r>
    </w:p>
    <w:p>
      <w:pPr>
        <w:pStyle w:val="Normal"/>
        <w:rPr/>
      </w:pPr>
      <w:r>
        <w:rPr/>
        <w:t>Téma – mezioborová spolupráce v gynekologické endoskopii – přesahující obory, mezioborová spolupráce – bude dále upřesněno. Překvapivý host!</w:t>
      </w:r>
    </w:p>
    <w:p>
      <w:pPr>
        <w:pStyle w:val="Normal"/>
        <w:rPr/>
      </w:pPr>
      <w:r>
        <w:rPr/>
        <w:t>Termín - rámcově zachovat obdobný jako letos, zajistit, aby nekolidoval s jinými konferencemi.</w:t>
      </w:r>
    </w:p>
    <w:p>
      <w:pPr>
        <w:pStyle w:val="Normal"/>
        <w:rPr/>
      </w:pPr>
      <w:r>
        <w:rPr/>
        <w:t xml:space="preserve">Pro příště - oslovit akademické funkcionáře k účasti při zahájení, podporu konference, atd.. Současný pořadatel poskytl dobrý servis a zajištění konference, zachovat pro další konferenci. </w:t>
      </w:r>
    </w:p>
    <w:p>
      <w:pPr>
        <w:pStyle w:val="Normal"/>
        <w:rPr/>
      </w:pPr>
      <w:r>
        <w:rPr/>
        <w:t>Cena pro vítěze soutěže pro mladé – navrhována změna formy ceny – např. zdarma kongresový poplatek a / ev . ubyt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graduální vzdělávání v gynekologické endoskopii a různé</w:t>
      </w:r>
    </w:p>
    <w:p>
      <w:pPr>
        <w:pStyle w:val="Normal"/>
        <w:rPr/>
      </w:pPr>
      <w:r>
        <w:rPr/>
        <w:t>Diskutována možnost vzdělávacích center a udělování certifikátů v rámci předatestačního vzdělávání. Aesculap akademie – podpora B-Brauna – proškoleno zatím při 1. gyn. kurzu 6 laparoskopistů.</w:t>
      </w:r>
    </w:p>
    <w:p>
      <w:pPr>
        <w:pStyle w:val="Normal"/>
        <w:rPr/>
      </w:pPr>
      <w:r>
        <w:rPr/>
        <w:t xml:space="preserve">Ve všeobecné diskusi shoda nenalezena, jde o administrativně náročnou činnost. Smyslem je výchova v praktických dovednostech. </w:t>
      </w:r>
    </w:p>
    <w:p>
      <w:pPr>
        <w:pStyle w:val="Normal"/>
        <w:rPr/>
      </w:pPr>
      <w:r>
        <w:rPr/>
        <w:t>Nabídka pro zájemce – vytvořit kurzy – možné spojení s firemní podporou. Postup si bude každý organizátor řešit individuálně, ale je žádoucí zainteresovat členy výboru aby byla návaznost na Endoskopickou sekci. Tím je možno i žádat ČLK o zařazení do programu kontinuálního vzdělávání a přidělení kreditů. Další – certifikace kurzů, význam certifikace v předatestační přípravě, při úhradách zdravotní péče, atd. - bude až v dalších krocí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3" w:leader="dot"/>
      </w:tabs>
      <w:suppressAutoHyphens w:val="true"/>
      <w:jc w:val="both"/>
    </w:pPr>
    <w:rPr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uppressAutoHyphens w:val="true"/>
      <w:jc w:val="both"/>
    </w:pPr>
    <w:rPr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49:00Z</dcterms:created>
  <dc:creator>Martin Charvát</dc:creator>
  <dc:description/>
  <cp:keywords/>
  <dc:language>en-US</dc:language>
  <cp:lastModifiedBy>Michal</cp:lastModifiedBy>
  <dcterms:modified xsi:type="dcterms:W3CDTF">2014-11-06T22:50:00Z</dcterms:modified>
  <cp:revision>4</cp:revision>
  <dc:subject/>
  <dc:title>Schůze výboru Endoskopické sekce ČGPS</dc:title>
</cp:coreProperties>
</file>